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августа 2024 года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82-0901/2024, в отношении должностного лица, председателя ММООРМИ «Ветер Перемен» Якимовой М.П., *года рождения, уроженки *, проживающей по адресу: *, *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Якимова М.П. привлекается к административной ответственности по ч. 1 ст. 15.6 КоАП РФ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Якимова М.П. не явилась, о времени и месте рассмотрения дела извещена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Якимову М.П. извещенной надлежащим образом. Ходатайств об отложении рассмотрения дела от неё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Якимовой М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900200/entry/2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5 п.1 ст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 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06.12.2011 года N402-ФЗ "О бухгалтерском учете"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 судебном заседании установлено, что Якимова М.П. </w:t>
      </w:r>
      <w:r>
        <w:rPr>
          <w:color w:val="22272F"/>
          <w:sz w:val="28"/>
          <w:szCs w:val="28"/>
          <w:shd w:fill="FFFFFF" w:val="clear"/>
        </w:rPr>
        <w:t>02.04.2024 года в 00 час. 01 мин.  находясь по адресу: ул. Калинина, д.32, каб.201, пгт. Октябрьское Октябрьского района ХМАО-Югры,</w:t>
      </w:r>
      <w:r>
        <w:rPr>
          <w:sz w:val="28"/>
          <w:szCs w:val="28"/>
        </w:rPr>
        <w:t xml:space="preserve"> являясь должностным лицом (председателем), не предоставила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3 год в МИФНС России №2 по Ханты-Мансийскому автономному округу – Югре</w:t>
      </w:r>
      <w:r>
        <w:rPr>
          <w:sz w:val="28"/>
          <w:szCs w:val="28"/>
        </w:rPr>
        <w:t xml:space="preserve">, тогда как данную отчетность она должна была предоставить не позднее 01.04.2024 года, то есть нарушила положения п.1 ст.23 Налогов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Якимовой М.П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1680Ю от 04.07.2024 года, в котором специалистом 1 разряда Межрайонной ИФНС России № 2 по ХМАО – Югры указаны место, время и обстоятельства совершенного Якимовой М.П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а из реестра согласно которой ММООРМИ «Ветер Перемен» не предоставила </w:t>
      </w:r>
      <w:r>
        <w:rPr>
          <w:color w:val="22272F"/>
          <w:sz w:val="28"/>
          <w:szCs w:val="28"/>
          <w:shd w:fill="FFFFFF" w:val="clear"/>
        </w:rPr>
        <w:t>бухгалтерскую отчетность за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из ЕГРЮЛ, из которой следует, что Якимова М.П. является председателем ММООРМИ «Ветер Переме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</w:t>
      </w:r>
      <w:r>
        <w:rPr>
          <w:color w:val="000000"/>
          <w:sz w:val="28"/>
          <w:szCs w:val="28"/>
          <w:shd w:fill="FFFFFF" w:val="clear"/>
        </w:rPr>
        <w:t xml:space="preserve">должностного лица, </w:t>
      </w:r>
      <w:r>
        <w:rPr>
          <w:sz w:val="28"/>
          <w:szCs w:val="28"/>
        </w:rPr>
        <w:t>председателя ММООРМИ «Ветер Перемен» Якимовой М.П. в совершенном правонарушении доказана, и её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Якимовой М.П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председателя ММООРМИ «Ветер Перемен» Якимову М.П. виновной в совершении административного правонарушения, предусмотренного ч. 1 ст. 15.6 КоАП РФ и назначить ей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 041236540009500382241510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Якимовой М.П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135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/glava-4/statia-4.5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